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99490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78.7pt;width:524.25pt;height:72.45pt" coordorigin="-660,-1574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60;top:-1574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5;top:-1123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5;top:-1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31369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24.7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Kalisz, dnia 19 listopada 2014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pacing w:val="-2"/>
        </w:rPr>
        <w:t xml:space="preserve">Znak sprawy 126/16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48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pacing w:val="-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Kalisz, dnia 28 kwietnia 2016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Heading6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 xml:space="preserve">Wojewódzki Szpital Zespolony im. Ludwika Perzyny w Kaliszu </w:t>
      </w:r>
      <w:r>
        <w:rPr>
          <w:rFonts w:cs="Times New Roman" w:ascii="Times New Roman" w:hAnsi="Times New Roman"/>
          <w:lang w:eastAsia="pl-PL"/>
        </w:rPr>
        <w:t>ogłasza postępowanie o udzielenie zamówienia o wartości poniżej 30 000 eur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ukcesywne dostawy poduszek silikonowyc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 składa się z jednego niepodzielnych częśc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nie dopuszcza składania ofert wariantowych i równowa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Specyfikację Istotnych Warunków Zamówienia można odebrać osobiście w siedzibie Szpitala (pok. 16)  w dniach roboczych w godzinach 10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–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lub otrzymać za pośrednictwem poczty. Cena formularza 16,28 PLN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Specyfikacja Istotnych Warunków Zamówienia jest zamieszczona na stronie: </w:t>
      </w:r>
      <w:hyperlink r:id="rId4">
        <w:r>
          <w:rPr>
            <w:rStyle w:val="InternetLink"/>
            <w:rFonts w:cs="Times New Roman" w:ascii="Times New Roman" w:hAnsi="Times New Roman"/>
          </w:rPr>
          <w:t>www.szpital.kalisz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spełniający warunki zawarte w SIWZ. Ocena spełnienia warunków nastąpi na podstawie dokumentów wymienionych w SIWZ metodą: </w:t>
      </w:r>
      <w:r>
        <w:rPr>
          <w:rFonts w:cs="Times New Roman" w:ascii="Times New Roman" w:hAnsi="Times New Roman"/>
          <w:i/>
        </w:rPr>
        <w:t>spełnia / 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pełnia</w:t>
      </w:r>
      <w:r>
        <w:rPr>
          <w:rFonts w:cs="Times New Roman" w:ascii="Times New Roman" w:hAnsi="Times New Roman"/>
        </w:rPr>
        <w:t>. Ponadto Wykonawcy zobowiązani są do dołączenia dokumentów wymienionych w SIWZ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 należy składać do </w:t>
      </w:r>
      <w:r>
        <w:rPr>
          <w:rFonts w:cs="Times New Roman" w:ascii="Times New Roman" w:hAnsi="Times New Roman"/>
          <w:b/>
        </w:rPr>
        <w:t>godz. 09:00 dnia 06 maja 2016 roku</w:t>
      </w:r>
      <w:r>
        <w:rPr>
          <w:rFonts w:cs="Times New Roman" w:ascii="Times New Roman" w:hAnsi="Times New Roman"/>
        </w:rPr>
        <w:t xml:space="preserve"> w Kancelarii Zamawiającego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yteria oceny oferty i ich znaczenie: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ryteria oceny oferty - </w:t>
      </w:r>
      <w:r>
        <w:rPr>
          <w:bCs/>
          <w:sz w:val="22"/>
          <w:szCs w:val="22"/>
        </w:rPr>
        <w:t>Cena brutto.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mówienia następować będzie przez okres </w:t>
      </w:r>
      <w:r>
        <w:rPr>
          <w:rFonts w:cs="Times New Roman" w:ascii="Times New Roman" w:hAnsi="Times New Roman"/>
          <w:i/>
          <w:iCs/>
        </w:rPr>
        <w:t xml:space="preserve">24 miesięcy </w:t>
      </w:r>
      <w:r>
        <w:rPr>
          <w:rFonts w:cs="Times New Roman" w:ascii="Times New Roman" w:hAnsi="Times New Roman"/>
        </w:rPr>
        <w:t>od dnia zawarcia umowy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Indek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ch informacji udzielają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śnie przedmiotu zamówienia: Z-ca Dyrektora ds. Pielęgniarstwa – mgr Danuta Brykowska, tel. 62 765 14 4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57" w:hanging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ariusz Pawlaczyk tel. 62 765 13 97, fax 62 757 13 23, St. Specjalista ds. Zamówień Publicznych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 Hanna Dudek, tel. 62 765 14 51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1" w:right="1134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w przedmiotowej sprawie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74"/>
        </w:tabs>
        <w:ind w:left="77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Znak">
    <w:name w:val="Tekst komentarza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6:00Z</dcterms:created>
  <dc:creator>a</dc:creator>
  <dc:description/>
  <dc:language>en-US</dc:language>
  <cp:lastModifiedBy>USER</cp:lastModifiedBy>
  <cp:lastPrinted>2016-04-28T12:08:00Z</cp:lastPrinted>
  <dcterms:modified xsi:type="dcterms:W3CDTF">2016-04-28T10:08:00Z</dcterms:modified>
  <cp:revision>10</cp:revision>
  <dc:subject/>
  <dc:title/>
</cp:coreProperties>
</file>